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FORMATO DE INSCRIPCIÓN </w:t>
      </w:r>
    </w:p>
    <w:tbl>
      <w:tblPr>
        <w:tblStyle w:val="Tablaconcuadrcula"/>
        <w:tblpPr w:vertAnchor="text" w:horzAnchor="page" w:leftFromText="141" w:rightFromText="141" w:tblpX="1535" w:tblpY="343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6001"/>
      </w:tblGrid>
      <w:tr>
        <w:trPr>
          <w:trHeight w:val="322" w:hRule="atLeast"/>
        </w:trPr>
        <w:tc>
          <w:tcPr>
            <w:tcW w:w="3212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lang w:val="es-MX" w:bidi="ar-SA"/>
              </w:rPr>
              <w:t>CONVOCATORI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es-MX" w:bidi="ar-SA"/>
              </w:rPr>
            </w:pPr>
            <w:r>
              <w:rPr>
                <w:rFonts w:eastAsia="Calibri" w:cs=""/>
                <w:kern w:val="0"/>
                <w:lang w:val="es-MX" w:bidi="ar-SA"/>
              </w:rPr>
              <w:t>CONCURSO DE CREATIVIDAD INFANTIL 2024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pPr w:bottomFromText="0" w:horzAnchor="margin" w:leftFromText="141" w:rightFromText="141" w:tblpX="-147" w:tblpY="76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1"/>
        <w:gridCol w:w="6597"/>
      </w:tblGrid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es-MX"/>
              </w:rPr>
              <w:t>TRABAJO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ÍTULO DEL TRABAJ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TEGORÍA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)  1° Y 2°                 (   ) 3° Y 4°                    (   ) 5° Y 6°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PO DE EXPRESIÓN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 )Historieta                             (     ) Cuento</w:t>
            </w:r>
          </w:p>
        </w:tc>
      </w:tr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L PARTICIPANTE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COMPLET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URP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SCOLARIDAD (GRADO)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DEL TUTOR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RREO ELECTRÓNIC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</w:tbl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8"/>
        <w:gridCol w:w="3157"/>
        <w:gridCol w:w="1520"/>
        <w:gridCol w:w="2835"/>
      </w:tblGrid>
      <w:tr>
        <w:trPr>
          <w:trHeight w:val="315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5"/>
        <w:gridCol w:w="3154"/>
        <w:gridCol w:w="1518"/>
        <w:gridCol w:w="2831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 LA INSTITUCIÓN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DIRECTOR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MAESTR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AUTORIZACIÓN DE LA PARTICIPACIÓN EN ESTA CONVOCATORIA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NOMBRE Y FIRMA DEL TUTOR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mc:AlternateContent>
          <mc:Choice Requires="wps">
            <w:drawing>
              <wp:anchor behindDoc="1" distT="0" distB="1905" distL="0" distR="0" simplePos="0" locked="0" layoutInCell="0" allowOverlap="1" relativeHeight="11" wp14:anchorId="5C36C321">
                <wp:simplePos x="0" y="0"/>
                <wp:positionH relativeFrom="column">
                  <wp:posOffset>-904875</wp:posOffset>
                </wp:positionH>
                <wp:positionV relativeFrom="paragraph">
                  <wp:posOffset>246380</wp:posOffset>
                </wp:positionV>
                <wp:extent cx="7496175" cy="640715"/>
                <wp:effectExtent l="0" t="0" r="0" b="254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64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71.25pt;margin-top:19.4pt;width:590.2pt;height:50.4pt;mso-wrap-style:square;v-text-anchor:top" wp14:anchorId="5C36C3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NEXO 1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6754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participante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cuento o historieta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APLICACIÓN DEL MÉTODO CIENTÍFICO</w:t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l siguiente espacio cuéntanos cómo te diste cuenta de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1 Observ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menciona las preguntas que te hiciste cuando estabas pensando en la solución 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2 Hipótesi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es son los pasos que seguiste para resolver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3 Experiment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 fue la solución que encontraste par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4 Resultado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L CONCURSO DE CREATIVIDAD INFANTIL 2024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Concurso de Creatividad Infantil 2024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Fecha de Nacimient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Nombre del tu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irec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Datos de la institución escolar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6">
              <wp:simplePos x="0" y="0"/>
              <wp:positionH relativeFrom="column">
                <wp:posOffset>281305</wp:posOffset>
              </wp:positionH>
              <wp:positionV relativeFrom="paragraph">
                <wp:posOffset>-349250</wp:posOffset>
              </wp:positionV>
              <wp:extent cx="4926330" cy="1121410"/>
              <wp:effectExtent l="0" t="0" r="0" b="254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2.15pt;margin-top:-27.5pt;width:387.85pt;height:88.2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689610</wp:posOffset>
          </wp:positionH>
          <wp:positionV relativeFrom="paragraph">
            <wp:posOffset>-66675</wp:posOffset>
          </wp:positionV>
          <wp:extent cx="2858135" cy="521970"/>
          <wp:effectExtent l="0" t="0" r="0" b="0"/>
          <wp:wrapSquare wrapText="bothSides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2217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5</Words>
  <Characters>2448</Characters>
  <CharactersWithSpaces>2888</CharactersWithSpaces>
  <Paragraphs>5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2:00Z</dcterms:created>
  <dc:creator>CompaqCQ40</dc:creator>
  <dc:description/>
  <dc:language>en-US</dc:language>
  <cp:lastModifiedBy>Cuenta Microsoft</cp:lastModifiedBy>
  <cp:lastPrinted>2019-11-05T16:22:00Z</cp:lastPrinted>
  <dcterms:modified xsi:type="dcterms:W3CDTF">2024-04-02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