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-338455</wp:posOffset>
                      </wp:positionV>
                      <wp:extent cx="2244090" cy="431800"/>
                      <wp:effectExtent l="0" t="0" r="0" b="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TO DE INSCRIP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-30.4pt;margin-top:-26.65pt;width:176.65pt;height:33.95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RMATO DE INSCRIP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ROBÓTICA SIIES 2024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0"/>
        <w:gridCol w:w="421"/>
        <w:gridCol w:w="419"/>
        <w:gridCol w:w="23"/>
        <w:gridCol w:w="271"/>
        <w:gridCol w:w="177"/>
        <w:gridCol w:w="668"/>
        <w:gridCol w:w="765"/>
        <w:gridCol w:w="409"/>
        <w:gridCol w:w="1770"/>
        <w:gridCol w:w="29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 LOS PARTICIPANTES</w:t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ROBOT</w:t>
            </w:r>
          </w:p>
        </w:tc>
        <w:tc>
          <w:tcPr>
            <w:tcW w:w="6531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24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REPRESENTANTE DEL EQUIPO-PARTICIPANTE NO.1:</w:t>
            </w:r>
          </w:p>
        </w:tc>
        <w:tc>
          <w:tcPr>
            <w:tcW w:w="6531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315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 xml:space="preserve">       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No. Integrantes</w:t>
            </w:r>
          </w:p>
        </w:tc>
        <w:tc>
          <w:tcPr>
            <w:tcW w:w="29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2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3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2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9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7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77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N</w:t>
            </w:r>
          </w:p>
        </w:tc>
        <w:tc>
          <w:tcPr>
            <w:tcW w:w="7002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4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SEMESTRE O CUATRIMESTRE </w:t>
            </w:r>
          </w:p>
        </w:tc>
        <w:tc>
          <w:tcPr>
            <w:tcW w:w="50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74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0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421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421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21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421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421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vanish/>
        </w:rPr>
      </w:pPr>
      <w:r>
        <w:rPr>
          <w:rFonts w:cs="Calibri" w:cstheme="minorHAnsi"/>
          <w:vanish w:val="false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Concurso de Robótica SIIES 2024”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os datos personales que recabamos son con la finalidad de utilizarlos para el proceso de su inscripción al “Concurso de Robótica SIIES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F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micil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 caso de ser menores de edad nombre y firma del padre o tuto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le informa que para el caso de los alumnos de nivel de educación básica (primaria alta y secundaria) y media superior se pueden recabar datos sensibles, en caso de ser menores de edad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 no desea que sus datos personales se utilicen para las finalidades que requieren de su consentimiento, pod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 informa que se realizarán transferencias de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cs="Calibri" w:cstheme="minorHAnsi"/>
          </w:rPr>
          <w:t>http://siies.yucatan.gob.mx</w:t>
        </w:r>
      </w:hyperlink>
      <w:r>
        <w:rPr>
          <w:rFonts w:cs="Calibri" w:cstheme="minorHAnsi"/>
        </w:rPr>
        <w:t>.</w:t>
      </w:r>
    </w:p>
    <w:tbl>
      <w:tblPr>
        <w:tblStyle w:val="Tablaconcuadrcula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977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DEL PARTICIPA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80035</wp:posOffset>
          </wp:positionV>
          <wp:extent cx="2858135" cy="5219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1</Words>
  <Characters>2537</Characters>
  <CharactersWithSpaces>29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6:00Z</dcterms:created>
  <dc:creator>Ericka Garibay</dc:creator>
  <dc:description/>
  <dc:language>en-US</dc:language>
  <cp:lastModifiedBy>USER</cp:lastModifiedBy>
  <dcterms:modified xsi:type="dcterms:W3CDTF">2024-04-02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