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>
          <w:b/>
        </w:rPr>
        <w:tab/>
      </w:r>
    </w:p>
    <w:tbl>
      <w:tblPr>
        <w:tblStyle w:val="Tablaconcuadrcula"/>
        <w:tblpPr w:bottomFromText="0" w:horzAnchor="margin" w:leftFromText="141" w:rightFromText="141" w:tblpX="0" w:tblpXSpec="center" w:tblpY="767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emio Estatal de Tesis Yucatán 2024, Nivel posgrado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32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8"/>
        <w:gridCol w:w="1121"/>
        <w:gridCol w:w="446"/>
        <w:gridCol w:w="1254"/>
        <w:gridCol w:w="1134"/>
        <w:gridCol w:w="4559"/>
      </w:tblGrid>
      <w:tr>
        <w:trPr>
          <w:trHeight w:val="40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L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</w:t>
            </w:r>
          </w:p>
        </w:tc>
        <w:tc>
          <w:tcPr>
            <w:tcW w:w="8514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8514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RFC</w:t>
            </w:r>
          </w:p>
        </w:tc>
        <w:tc>
          <w:tcPr>
            <w:tcW w:w="2821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2821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8514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77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LLENAR LOS SIGUIENTES DATOS DE ACUERDO A LA TESIS SUSTENTADA</w:t>
            </w:r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NIVEL DE POSGRADO</w:t>
            </w:r>
          </w:p>
        </w:tc>
        <w:tc>
          <w:tcPr>
            <w:tcW w:w="694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82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NOMBRE DE LA TESIS</w:t>
            </w:r>
          </w:p>
        </w:tc>
        <w:tc>
          <w:tcPr>
            <w:tcW w:w="694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ÁREA DE CONOCIMIENTO DE LA TESIS SUSTENTADA</w:t>
            </w:r>
          </w:p>
        </w:tc>
        <w:tc>
          <w:tcPr>
            <w:tcW w:w="694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ab/>
            </w:r>
            <w:sdt>
              <w:sdtPr>
                <w:placeholder>
                  <w:docPart w:val="DefaultPlaceholder_1081868575"/>
                </w:placeholder>
                <w:showingPlcHdr/>
                <w:dropDownList>
                  <w:listItem w:value="Elija un elemento."/>
                  <w:listItem w:displayText=" Física e ingenierías" w:value=" Física e ingenierías"/>
                  <w:listItem w:displayText=" Biología y química " w:value=" Biología y química "/>
                  <w:listItem w:displayText="Salud" w:value="Salud"/>
                  <w:listItem w:displayText="Humanidades y ciencias sociales" w:value="Humanidades y ciencias sociales"/>
                  <w:listItem w:displayText="Tecnologías de la información" w:value="Tecnologías de la información"/>
                  <w:listItem w:displayText="Biotecnología y ciencias agropecuarias " w:value="Biotecnología y ciencias agropecuarias "/>
                  <w:listItem w:displayText="Biodiversidad y medio ambiente" w:value="Biodiversidad y medio ambiente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es-MX" w:eastAsia="en-US" w:bidi="ar-SA"/>
                  </w:rPr>
                  <w:t>Elija un elemento.</w:t>
                </w:r>
              </w:sdtContent>
            </w:sdt>
          </w:p>
        </w:tc>
      </w:tr>
      <w:tr>
        <w:trPr>
          <w:trHeight w:val="389" w:hRule="atLeast"/>
        </w:trPr>
        <w:tc>
          <w:tcPr>
            <w:tcW w:w="1077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DIRECTOR O ASESOR DE TESIS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FORMATO DE POSTULACIÓN</w:t>
      </w:r>
    </w:p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0" w:tblpY="11196" w:topFromText="0" w:vertAnchor="page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>
          <w:trHeight w:val="114" w:hRule="atLeast"/>
        </w:trPr>
        <w:tc>
          <w:tcPr>
            <w:tcW w:w="46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 DEL PARTICIPANTE</w:t>
            </w:r>
          </w:p>
        </w:tc>
        <w:tc>
          <w:tcPr>
            <w:tcW w:w="46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 DEL ASESOR</w:t>
            </w:r>
          </w:p>
        </w:tc>
      </w:tr>
      <w:tr>
        <w:trPr>
          <w:trHeight w:val="924" w:hRule="atLeast"/>
        </w:trPr>
        <w:tc>
          <w:tcPr>
            <w:tcW w:w="46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b/>
        </w:rPr>
        <w:t>AVISO DE PRIVACIDAD SIMPLIFICADO DE LA CONVOCATORIA PREMIO ESTATAL DE TESIS YUCATAN 2024, NIVEL POSGRADO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Dirección General de Investigación e Innovación de la Secretaría de Investigación, Innovación y Educación Superior, es la responsable del tratamiento de los datos personales que nos proporcione, los cuales serán protegidos conforme a lo dispuesto por la Ley General de Protección de Datos Personales en Posesión de Sujetos Obligados, Ley de Protección de Datos Personales en Posesión de Sujetos Obligados del Estado de Yucatán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on con la finalidad de utilizarlos para el proceso de su inscripción a la Convocatoria “Premio Estatal de Tesis Yucatán 2024, Nivel posgrado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Fo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Edad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lave Única de Registro de Pobla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Municipio donde resi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Firma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que requieren de su consentimiento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F582EDE">
              <wp:simplePos x="0" y="0"/>
              <wp:positionH relativeFrom="margin">
                <wp:posOffset>0</wp:posOffset>
              </wp:positionH>
              <wp:positionV relativeFrom="paragraph">
                <wp:posOffset>-265430</wp:posOffset>
              </wp:positionV>
              <wp:extent cx="2667000" cy="742950"/>
              <wp:effectExtent l="0" t="0" r="0" b="0"/>
              <wp:wrapNone/>
              <wp:docPr id="2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1" w:name="_Hlk528752764"/>
                          <w:bookmarkStart w:id="2" w:name="_Hlk528752763"/>
                          <w:bookmarkStart w:id="3" w:name="_Hlk528752761"/>
                          <w:bookmarkStart w:id="4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 xml:space="preserve">Calle 31A S/N x 8 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Col. San Esteban C.P. 97149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5" w:name="_Hlk528752764"/>
                          <w:bookmarkStart w:id="6" w:name="_Hlk528752763"/>
                          <w:bookmarkStart w:id="7" w:name="_Hlk528752761"/>
                          <w:bookmarkStart w:id="8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Mérida, Yucatán, México.</w:t>
                          </w:r>
                          <w:bookmarkEnd w:id="5"/>
                          <w:bookmarkEnd w:id="6"/>
                          <w:bookmarkEnd w:id="7"/>
                          <w:bookmarkEnd w:id="8"/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0pt;margin-top:-20.9pt;width:209.95pt;height:58.45pt;mso-wrap-style:square;v-text-anchor:top;mso-position-horizontal-relative:margin" wp14:anchorId="1F582E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9" w:name="_Hlk528752764"/>
                    <w:bookmarkStart w:id="10" w:name="_Hlk528752763"/>
                    <w:bookmarkStart w:id="11" w:name="_Hlk528752761"/>
                    <w:bookmarkStart w:id="12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 xml:space="preserve">Calle 31A S/N x 8 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Col. San Esteban C.P. 97149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13" w:name="_Hlk528752764"/>
                    <w:bookmarkStart w:id="14" w:name="_Hlk528752763"/>
                    <w:bookmarkStart w:id="15" w:name="_Hlk528752761"/>
                    <w:bookmarkStart w:id="16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Mérida, Yucatán, México.</w:t>
                    </w:r>
                    <w:bookmarkEnd w:id="13"/>
                    <w:bookmarkEnd w:id="14"/>
                    <w:bookmarkEnd w:id="15"/>
                    <w:bookmarkEnd w:id="16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10" wp14:anchorId="35B7CF46">
              <wp:simplePos x="0" y="0"/>
              <wp:positionH relativeFrom="column">
                <wp:posOffset>3429000</wp:posOffset>
              </wp:positionH>
              <wp:positionV relativeFrom="paragraph">
                <wp:posOffset>-38100</wp:posOffset>
              </wp:positionV>
              <wp:extent cx="1714500" cy="429260"/>
              <wp:effectExtent l="0" t="0" r="0" b="2540"/>
              <wp:wrapNone/>
              <wp:docPr id="4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2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A8E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A8E2"/>
                              <w:sz w:val="17"/>
                              <w:szCs w:val="17"/>
                            </w:rPr>
                            <w:t xml:space="preserve">T </w:t>
                          </w: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+52 (999) 920 2618 Ext. 55059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60A8"/>
                              <w:sz w:val="17"/>
                              <w:szCs w:val="17"/>
                            </w:rPr>
                            <w:t>siies.yucatan.gob.mx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20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stroked="f" o:allowincell="f" style="position:absolute;margin-left:270pt;margin-top:-3pt;width:134.95pt;height:33.75pt;mso-wrap-style:square;v-text-anchor:top" wp14:anchorId="35B7CF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A8E2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A8E2"/>
                        <w:sz w:val="17"/>
                        <w:szCs w:val="17"/>
                      </w:rPr>
                      <w:t xml:space="preserve">T </w:t>
                    </w: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+52 (999) 920 2618 Ext. 55059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60A8"/>
                        <w:sz w:val="17"/>
                        <w:szCs w:val="17"/>
                      </w:rPr>
                      <w:t>siies.yucatan.gob.mx</w:t>
                    </w:r>
                  </w:p>
                  <w:p>
                    <w:pPr>
                      <w:pStyle w:val="FrameContents"/>
                      <w:spacing w:lineRule="exact" w:line="240" w:before="0" w:after="20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7771130" cy="1151890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d54ec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d54e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d38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598357-59FE-4C7A-9729-915F5EE12A88}"/>
      </w:docPartPr>
      <w:docPartBody>
        <w:p w:rsidR="00215A4A" w:rsidRDefault="00551C5B">
          <w:r w:rsidRPr="00077214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Barlow">
    <w:panose1 w:val="00000800000000000000"/>
    <w:charset w:val="00"/>
    <w:family w:val="auto"/>
    <w:pitch w:val="variable"/>
    <w:sig w:usb0="00000007" w:usb1="00000000" w:usb2="00000000" w:usb3="00000000" w:csb0="00000093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92A2F"/>
    <w:rsid w:val="00170AE6"/>
    <w:rsid w:val="001A7155"/>
    <w:rsid w:val="00215A4A"/>
    <w:rsid w:val="00551C5B"/>
    <w:rsid w:val="008C4F3C"/>
    <w:rsid w:val="009C58BC"/>
    <w:rsid w:val="00A775D3"/>
    <w:rsid w:val="00D92A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551C5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317</Words>
  <Characters>1748</Characters>
  <CharactersWithSpaces>206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35:00Z</dcterms:created>
  <dc:creator>Ericka Garibay</dc:creator>
  <dc:description/>
  <dc:language>en-US</dc:language>
  <cp:lastModifiedBy>Usuario de Windows</cp:lastModifiedBy>
  <dcterms:modified xsi:type="dcterms:W3CDTF">2024-01-09T16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