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2"/>
        <w:gridCol w:w="427"/>
        <w:gridCol w:w="1714"/>
        <w:gridCol w:w="1120"/>
        <w:gridCol w:w="4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2141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2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TELÉFONO 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CORREO 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A. Escultura" w:displayText="A. Escultura"/>
                  <w:listItem w:value="B. Pintura" w:displayText="B. Pintura"/>
                  <w:listItem w:value="C. Fotografía" w:displayText="C. Fotografí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5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ÍTULO DEL TRABAJO</w:t>
            </w:r>
          </w:p>
        </w:tc>
        <w:tc>
          <w:tcPr>
            <w:tcW w:w="782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tbl>
      <w:tblPr>
        <w:tblStyle w:val="Tablaconcuadrcula"/>
        <w:tblpPr w:bottomFromText="0" w:horzAnchor="margin" w:leftFromText="141" w:rightFromText="141" w:tblpX="0" w:tblpXSpec="center" w:tblpY="1110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urso de Ciencia y arte del SIIDETE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TO DE INSCRIPCIÓN PARA COMUNIDAD DE 18 AÑOS EN ADELANTE</w:t>
      </w:r>
    </w:p>
    <w:p>
      <w:pPr>
        <w:pStyle w:val="Normal"/>
        <w:rPr/>
      </w:pPr>
      <w:r>
        <w:rPr/>
      </w:r>
    </w:p>
    <w:tbl>
      <w:tblPr>
        <w:tblStyle w:val="Tablaconcuadrcula"/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</w:tblGrid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</w:t>
            </w:r>
          </w:p>
        </w:tc>
      </w:tr>
      <w:tr>
        <w:trPr/>
        <w:tc>
          <w:tcPr>
            <w:tcW w:w="480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DEL CONCURSO DE CIENCIA Y ARTE DEL SIIDETEY 2023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(SIIES)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en el “Concurso de Ciencia y arte del SIIDETEY 2023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Para la finalidad antes señalada se recabarán los siguientes datos personales de los participantes de una comunidad de 18 años en adelante</w:t>
      </w:r>
      <w:bookmarkStart w:id="0" w:name="_GoBack"/>
      <w:bookmarkEnd w:id="0"/>
      <w:r>
        <w:rPr/>
        <w:t xml:space="preserve">: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E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Teléfon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orreo electrónic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11430" simplePos="0" locked="0" layoutInCell="0" allowOverlap="1" relativeHeight="6" wp14:anchorId="5D2152B8">
              <wp:simplePos x="0" y="0"/>
              <wp:positionH relativeFrom="page">
                <wp:posOffset>851535</wp:posOffset>
              </wp:positionH>
              <wp:positionV relativeFrom="page">
                <wp:posOffset>9237980</wp:posOffset>
              </wp:positionV>
              <wp:extent cx="2483485" cy="544195"/>
              <wp:effectExtent l="635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200"/>
                            <w:ind w:left="20" w:right="16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w w:val="95"/>
                              <w:sz w:val="17"/>
                            </w:rPr>
                            <w:t>Sistema de Investigación, Innovación y Desarrollo Tecnológico del Estado de Yucatá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7.05pt;margin-top:727.4pt;width:195.5pt;height:42.8pt;mso-wrap-style:square;v-text-anchor:top;mso-position-horizontal-relative:page;mso-position-vertical-relative:page" wp14:anchorId="5D2152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200"/>
                      <w:ind w:left="20" w:right="16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w w:val="95"/>
                        <w:sz w:val="17"/>
                      </w:rPr>
                      <w:t>Sistema de Investigación, Innovación y Desarrollo Tecnológico del Estado 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8890" distL="0" distR="16510" simplePos="0" locked="0" layoutInCell="0" allowOverlap="1" relativeHeight="10" wp14:anchorId="6A4C703C">
              <wp:simplePos x="0" y="0"/>
              <wp:positionH relativeFrom="page">
                <wp:posOffset>5381625</wp:posOffset>
              </wp:positionH>
              <wp:positionV relativeFrom="page">
                <wp:posOffset>9277350</wp:posOffset>
              </wp:positionV>
              <wp:extent cx="1430655" cy="48577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06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w w:val="90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siies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or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3.75pt;margin-top:730.5pt;width:112.6pt;height:38.2pt;mso-wrap-style:square;v-text-anchor:top;mso-position-horizontal-relative:page;mso-position-vertical-relative:page" wp14:anchorId="6A4C70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hanging="0"/>
                      <w:rPr>
                        <w:rFonts w:ascii="Tahoma" w:hAnsi="Tahoma"/>
                        <w:b/>
                        <w:b/>
                        <w:w w:val="90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siies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110990</wp:posOffset>
          </wp:positionH>
          <wp:positionV relativeFrom="paragraph">
            <wp:posOffset>-125730</wp:posOffset>
          </wp:positionV>
          <wp:extent cx="2057400" cy="523875"/>
          <wp:effectExtent l="0" t="0" r="0" b="0"/>
          <wp:wrapTight wrapText="bothSides">
            <wp:wrapPolygon edited="0">
              <wp:start x="397" y="0"/>
              <wp:lineTo x="-3" y="1568"/>
              <wp:lineTo x="-3" y="8638"/>
              <wp:lineTo x="596" y="17277"/>
              <wp:lineTo x="4197" y="21202"/>
              <wp:lineTo x="9197" y="21202"/>
              <wp:lineTo x="10798" y="21202"/>
              <wp:lineTo x="21397" y="21202"/>
              <wp:lineTo x="21397" y="15707"/>
              <wp:lineTo x="17197" y="11778"/>
              <wp:lineTo x="13997" y="7853"/>
              <wp:lineTo x="3797" y="0"/>
              <wp:lineTo x="397" y="0"/>
            </wp:wrapPolygon>
          </wp:wrapTight>
          <wp:docPr id="1" name="Imagen 3" descr="C:\Users\USER\Downloads\pct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:\Users\USER\Downloads\pcty20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433070</wp:posOffset>
          </wp:positionH>
          <wp:positionV relativeFrom="paragraph">
            <wp:posOffset>-268605</wp:posOffset>
          </wp:positionV>
          <wp:extent cx="1076325" cy="734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90fd0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02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02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F76B5E-5A7E-498C-844F-DAF350781070}"/>
      </w:docPartPr>
      <w:docPartBody>
        <w:p w:rsidR="006300AD" w:rsidRDefault="00DB1F2A">
          <w:r w:rsidRPr="00C23AFF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B1F2A"/>
    <w:rsid w:val="00025C1A"/>
    <w:rsid w:val="00423D93"/>
    <w:rsid w:val="006300AD"/>
    <w:rsid w:val="006F4D64"/>
    <w:rsid w:val="00996A3C"/>
    <w:rsid w:val="00CD17BF"/>
    <w:rsid w:val="00DB1F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B1F2A"/>
    <w:rPr>
      <w:color w:val="808080"/>
    </w:rPr>
  </w:style>
  <w:style w:type="paragraph" w:customStyle="1" w:styleId="91316F79C938447CBA2EC429D24E9B9D">
    <w:name w:val="91316F79C938447CBA2EC429D24E9B9D"/>
    <w:rsid w:val="00DB1F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7DC3A9-1139-4C34-BC46-143039CB9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6</Words>
  <Characters>1519</Characters>
  <CharactersWithSpaces>17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4:00Z</dcterms:created>
  <dc:creator>Ericka Garibay</dc:creator>
  <dc:description/>
  <dc:language>en-US</dc:language>
  <cp:lastModifiedBy>Usuario de Windows</cp:lastModifiedBy>
  <dcterms:modified xsi:type="dcterms:W3CDTF">2023-07-03T2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