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-338455</wp:posOffset>
                      </wp:positionV>
                      <wp:extent cx="2244090" cy="431800"/>
                      <wp:effectExtent l="0" t="0" r="0" b="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TO DE INSCRIPC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stroked="f" o:allowincell="f" style="position:absolute;margin-left:-30.4pt;margin-top:-26.65pt;width:176.65pt;height:33.95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ORMATO DE INSCRIP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URSO DE ROBÓTICA SIIES 2023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2"/>
        <w:gridCol w:w="420"/>
        <w:gridCol w:w="420"/>
        <w:gridCol w:w="23"/>
        <w:gridCol w:w="271"/>
        <w:gridCol w:w="177"/>
        <w:gridCol w:w="668"/>
        <w:gridCol w:w="765"/>
        <w:gridCol w:w="409"/>
        <w:gridCol w:w="46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 LOS PARTICIPANTES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ROBOT</w:t>
            </w:r>
          </w:p>
        </w:tc>
        <w:tc>
          <w:tcPr>
            <w:tcW w:w="652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24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REPRESENTANTE DEL EQUIPO-PARTICIPANTE NO.1:</w:t>
            </w:r>
          </w:p>
        </w:tc>
        <w:tc>
          <w:tcPr>
            <w:tcW w:w="652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 NO. 2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 DEL PARTICIPANTE NO. 3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34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1979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6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4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79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7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N</w:t>
            </w:r>
          </w:p>
        </w:tc>
        <w:tc>
          <w:tcPr>
            <w:tcW w:w="700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67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SEMESTRE O CUATRIMESTRE 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09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420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vanish/>
        </w:rPr>
      </w:pPr>
      <w:r>
        <w:rPr>
          <w:rFonts w:cs="Calibri" w:cstheme="minorHAnsi"/>
          <w:vanish w:val="false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Concurso de Robótica SIIES 2023”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os datos personales que recabamos son con la finalidad de utilizarlos para el proceso de su inscripción al “Concurso de Robótica SIIES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micil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n caso de ser menores de edad nombre y firma del padre o tuto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le informa que para el caso de los alumnos de nivel de educación básica (primaria alta y secundaria) y media superior se pueden recabar datos sensibles, en caso de ser menores de edad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 no desea que sus datos personales se utilicen para las finalidades que requieren de su consentimiento, pod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 informa que se realizarán transferencias de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i desea conocer nuestro aviso de privacidad integral, lo podrá consultar en: </w:t>
      </w:r>
      <w:hyperlink r:id="rId2">
        <w:r>
          <w:rPr>
            <w:rStyle w:val="InternetLink"/>
            <w:rFonts w:cs="Calibri" w:cstheme="minorHAnsi"/>
          </w:rPr>
          <w:t>http://siies.yucatan.gob.mx</w:t>
        </w:r>
      </w:hyperlink>
      <w:r>
        <w:rPr>
          <w:rFonts w:cs="Calibri" w:cstheme="minorHAnsi"/>
        </w:rPr>
        <w:t>.</w:t>
      </w:r>
    </w:p>
    <w:tbl>
      <w:tblPr>
        <w:tblStyle w:val="Tablaconcuadrcula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977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DEL PARTICIPA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Panton" w:hAnsi="Panto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t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80035</wp:posOffset>
          </wp:positionV>
          <wp:extent cx="2858135" cy="5219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42</Characters>
  <CharactersWithSpaces>22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36:00Z</dcterms:created>
  <dc:creator>Ericka Garibay</dc:creator>
  <dc:description/>
  <dc:language>en-US</dc:language>
  <cp:lastModifiedBy>SIIES</cp:lastModifiedBy>
  <dcterms:modified xsi:type="dcterms:W3CDTF">2023-05-1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