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FORMATO DE INSCRIPCIÓN AL CONCURSO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“</w:t>
      </w:r>
      <w:r>
        <w:rPr>
          <w:sz w:val="26"/>
          <w:szCs w:val="26"/>
          <w:lang w:val="es-ES"/>
        </w:rPr>
        <w:t>CREATIVIDAD INFANTIL”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65"/>
        <w:gridCol w:w="6767"/>
      </w:tblGrid>
      <w:tr>
        <w:trPr>
          <w:trHeight w:val="322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32"/>
                <w:szCs w:val="32"/>
                <w:lang w:eastAsia="es-MX"/>
              </w:rPr>
            </w:pPr>
            <w:r>
              <w:rPr>
                <w:rFonts w:eastAsia="Times New Roman"/>
                <w:b/>
                <w:bCs/>
                <w:color w:val="FFFFFF"/>
                <w:sz w:val="32"/>
                <w:szCs w:val="32"/>
                <w:lang w:eastAsia="es-MX"/>
              </w:rPr>
              <w:t>TRABAJO</w:t>
            </w:r>
          </w:p>
        </w:tc>
      </w:tr>
      <w:tr>
        <w:trPr>
          <w:trHeight w:val="322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TITULO DEL TRABAJO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CATEGORÍA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(    )  1° Y 2°                 (   ) 3° Y 4°                    (   ) 5° Y 6°</w:t>
            </w:r>
          </w:p>
        </w:tc>
      </w:tr>
      <w:tr>
        <w:trPr>
          <w:trHeight w:val="322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TIPO DE EXPRESIÓN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(     )Historieta                             (     ) Cu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22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8"/>
                <w:szCs w:val="2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8"/>
                <w:szCs w:val="28"/>
                <w:lang w:eastAsia="es-MX"/>
              </w:rPr>
              <w:t>DATOS DEL PARTICIPANTE</w:t>
            </w:r>
          </w:p>
        </w:tc>
      </w:tr>
      <w:tr>
        <w:trPr>
          <w:trHeight w:val="322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NOMBRE COMPLETO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FECHA DE NACIMIENTO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ESCOLARIDAD (GRADO)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22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MUNICIPIO DONDE RESIDE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</w:tbl>
    <w:p>
      <w:pPr>
        <w:pStyle w:val="Normal"/>
        <w:spacing w:before="0" w:after="0"/>
        <w:rPr>
          <w:rFonts w:cs="Calibri"/>
          <w:vanish/>
          <w:sz w:val="24"/>
          <w:szCs w:val="24"/>
        </w:rPr>
      </w:pPr>
      <w:r>
        <w:rPr>
          <w:rFonts w:cs="Calibri"/>
          <w:vanish/>
          <w:sz w:val="24"/>
          <w:szCs w:val="24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25"/>
        <w:gridCol w:w="3154"/>
        <w:gridCol w:w="1518"/>
        <w:gridCol w:w="2831"/>
      </w:tblGrid>
      <w:tr>
        <w:trPr>
          <w:trHeight w:val="315" w:hRule="atLeast"/>
        </w:trPr>
        <w:tc>
          <w:tcPr>
            <w:tcW w:w="9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8"/>
                <w:szCs w:val="2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8"/>
                <w:szCs w:val="28"/>
                <w:lang w:eastAsia="es-MX"/>
              </w:rPr>
              <w:t>DATOS DE LA INSTITUCIÓN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 xml:space="preserve">DIRECTOR 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TELÉFONO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EMAIL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8"/>
                <w:szCs w:val="2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8"/>
                <w:szCs w:val="28"/>
                <w:lang w:eastAsia="es-MX"/>
              </w:rPr>
              <w:t>DOMICILIO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CALLE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NÚMERO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CRUZAMIENTOS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COLONIA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LOCALIDAD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MUNICIPIO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8"/>
                <w:szCs w:val="2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8"/>
                <w:szCs w:val="28"/>
                <w:lang w:eastAsia="es-MX"/>
              </w:rPr>
              <w:t>MAESTRO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75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TELÉFONO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EMAIL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jc w:val="center"/>
        <w:rPr/>
      </w:pPr>
      <w:r>
        <w:rPr>
          <w:b/>
        </w:rPr>
        <w:t>AVISO DE PRIVACIDAD SIMPLIFICADO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La Dirección General de Investigación e Innovación de la Secretaría de Investigación, Innovación y Educación Superior es la responsable del tratamiento de los datos personales que nos proporcione, los cuales serán protegidos conforme a lo dispuesto por la Ley General de Protección de Datos Personales en Posesión de Sujetos Obligados, y demás normatividad aplicable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Los datos personales que recabamos servirán para el proceso de su inscripción al “Concurso de Creatividad Infantil 2021”.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Para las finalidades antes señaladas se recaban los siguientes datos personales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Nombre completo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Edad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Escolaridad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Municipio donde resid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Datos escolares</w:t>
      </w:r>
    </w:p>
    <w:p>
      <w:pPr>
        <w:pStyle w:val="ListParagraph"/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Si no desea que sus datos personales se utilicen para finalidades que requieren de su consentimiento, podrá manifestarlo.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En caso de resultar ganador, se realizarán transferencias de sus datos personales a la Secretaría de Administración y Finanzas, Secretaría de la Contraloría General del Estado, así como en caso de que sean requeridos por autoridades judiciales y/o administrativas competentes, debidamente fundados y motivados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Si desea conocer nuestro aviso de privacidad integral, lo podrá consultar en: </w:t>
      </w:r>
      <w:hyperlink r:id="rId2">
        <w:r>
          <w:rPr>
            <w:rStyle w:val="InternetLink"/>
          </w:rPr>
          <w:t>http://siies.yucatan.gob.mx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UTORIZACIÓN DE LA PARTICIPACIÓN DEL ALUMNO EN ESTA CONVOCATORIA POR PARTE DEL PADRE O TUT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BRE DEL PADRE O TUTOR: 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: 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9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2540" distL="0" distR="0" simplePos="0" locked="0" layoutInCell="0" allowOverlap="1" relativeHeight="4">
              <wp:simplePos x="0" y="0"/>
              <wp:positionH relativeFrom="column">
                <wp:posOffset>281305</wp:posOffset>
              </wp:positionH>
              <wp:positionV relativeFrom="paragraph">
                <wp:posOffset>-349250</wp:posOffset>
              </wp:positionV>
              <wp:extent cx="4926330" cy="1121410"/>
              <wp:effectExtent l="0" t="0" r="0" b="2540"/>
              <wp:wrapNone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6240" cy="112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ayores informes: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ecretaría de Investigación, Innovación y Educación Superior, dirección general de investigación e innovación, departamento de capital humano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cs="Arial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: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ericka.garibay@yucatan.gob.mx</w:t>
                            </w:r>
                          </w:hyperlink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;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imdisiies@gmail.com</w:t>
                            </w:r>
                          </w:hyperlink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, concurso.siies@gmail.com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siies.yucatan.gob.mx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22.15pt;margin-top:-27.5pt;width:387.85pt;height:88.2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ayores informes: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ecretaría de Investigación, Innovación y Educación Superior, dirección general de investigación e innovación, departamento de capital humano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cs="Arial"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sz w:val="18"/>
                        <w:szCs w:val="18"/>
                      </w:rPr>
                      <w:t>e-mail:</w:t>
                    </w:r>
                    <w:r>
                      <w:rPr>
                        <w:rFonts w:cs="Arial"/>
                        <w:sz w:val="18"/>
                        <w:szCs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ericka.garibay@yucatan.gob.mx</w:t>
                      </w:r>
                    </w:hyperlink>
                    <w:r>
                      <w:rPr>
                        <w:rFonts w:cs="Arial"/>
                        <w:sz w:val="18"/>
                        <w:szCs w:val="18"/>
                      </w:rPr>
                      <w:t xml:space="preserve">;  </w:t>
                    </w:r>
                    <w:hyperlink r:id="rId5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imdisiies@gmail.com</w:t>
                      </w:r>
                    </w:hyperlink>
                    <w:r>
                      <w:rPr>
                        <w:rFonts w:cs="Arial"/>
                        <w:sz w:val="18"/>
                        <w:szCs w:val="18"/>
                      </w:rPr>
                      <w:t>, concurso.siies@gmail.com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sz w:val="18"/>
                        <w:szCs w:val="18"/>
                      </w:rPr>
                    </w:pPr>
                    <w:hyperlink r:id="rId6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siies.yucatan.gob.mx</w:t>
                      </w:r>
                    </w:hyperlink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356" w:leader="none"/>
      </w:tabs>
      <w:jc w:val="both"/>
      <w:rPr>
        <w:lang w:eastAsia="es-MX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756285</wp:posOffset>
          </wp:positionH>
          <wp:positionV relativeFrom="paragraph">
            <wp:posOffset>-173355</wp:posOffset>
          </wp:positionV>
          <wp:extent cx="2664460" cy="591185"/>
          <wp:effectExtent l="0" t="0" r="0" b="0"/>
          <wp:wrapSquare wrapText="bothSides"/>
          <wp:docPr id="1" name="Imagen 2" descr="C:\Users\cecilia perez\Desktop\Escritorio cecilia perez\CECILIA\RESPADO CECI 25-09-2018\VIN-04-CREATIVIDAD INFANTIL\2021\CONVOCATORIA 2021\DISEÑO VLINDAJE\Logo SIIES Color H (1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C:\Users\cecilia perez\Desktop\Escritorio cecilia perez\CECILIA\RESPADO CECI 25-09-2018\VIN-04-CREATIVIDAD INFANTIL\2021\CONVOCATORIA 2021\DISEÑO VLINDAJE\Logo SIIES Color H (1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446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es-MX"/>
      </w:rPr>
      <w:tab/>
      <w:t xml:space="preserve">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155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b1e3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b1e37"/>
    <w:rPr/>
  </w:style>
  <w:style w:type="character" w:styleId="TextodegloboCar" w:customStyle="1">
    <w:name w:val="Texto de globo Car"/>
    <w:link w:val="BalloonText"/>
    <w:uiPriority w:val="99"/>
    <w:semiHidden/>
    <w:qFormat/>
    <w:rsid w:val="00e22fdf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e0634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b1e3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b1e3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22f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729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es.yucatan.gob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icka.garibay@yucatan.gob.mx" TargetMode="External"/><Relationship Id="rId2" Type="http://schemas.openxmlformats.org/officeDocument/2006/relationships/hyperlink" Target="mailto:imdisiies@gmail.com" TargetMode="External"/><Relationship Id="rId3" Type="http://schemas.openxmlformats.org/officeDocument/2006/relationships/hyperlink" Target="http://www.siies.yucatan.gob.mx/" TargetMode="External"/><Relationship Id="rId4" Type="http://schemas.openxmlformats.org/officeDocument/2006/relationships/hyperlink" Target="mailto:ericka.garibay@yucatan.gob.mx" TargetMode="External"/><Relationship Id="rId5" Type="http://schemas.openxmlformats.org/officeDocument/2006/relationships/hyperlink" Target="mailto:imdisiies@gmail.com" TargetMode="External"/><Relationship Id="rId6" Type="http://schemas.openxmlformats.org/officeDocument/2006/relationships/hyperlink" Target="http://www.siies.yucatan.gob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6</Words>
  <Characters>1794</Characters>
  <CharactersWithSpaces>2116</CharactersWithSpaces>
  <Paragraphs>4</Paragraphs>
  <Company>RevolucionUnattend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0:01:00Z</dcterms:created>
  <dc:creator>CompaqCQ40</dc:creator>
  <dc:description/>
  <dc:language>en-US</dc:language>
  <cp:lastModifiedBy>cecilia perez</cp:lastModifiedBy>
  <cp:lastPrinted>2019-11-05T16:22:00Z</cp:lastPrinted>
  <dcterms:modified xsi:type="dcterms:W3CDTF">2021-04-09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